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简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84"/>
        <w:gridCol w:w="3118"/>
        <w:gridCol w:w="324"/>
        <w:gridCol w:w="810"/>
        <w:gridCol w:w="2552"/>
      </w:tblGrid>
      <w:tr>
        <w:trPr>
          <w:trHeight w:val="27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情 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波之星汽车维修服务有限公司</w:t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波市石矸鄞县大道西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18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雅戈尔集团对面）</w:t>
            </w:r>
          </w:p>
        </w:tc>
      </w:tr>
      <w:tr>
        <w:trPr>
          <w:trHeight w:val="43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5153</w:t>
            </w:r>
          </w:p>
        </w:tc>
      </w:tr>
      <w:tr>
        <w:trPr>
          <w:trHeight w:val="26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经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66046557</w:t>
            </w:r>
          </w:p>
        </w:tc>
      </w:tr>
      <w:tr>
        <w:trPr>
          <w:trHeight w:val="28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uping.yphuang@lsh.c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74-28872822</w:t>
            </w:r>
          </w:p>
        </w:tc>
      </w:tr>
      <w:tr>
        <w:trPr>
          <w:trHeight w:val="5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之星汽车服务有限公司（以下简称“宁波之星”）是香港利星行集团在宁波投资的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梅赛德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驰销售服务中心，严格遵循梅赛德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驰“星徽理念”以及统一形象标准而筹建，我们始终秉承梅赛德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驰 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he best or nothing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品牌理念，为每一位尊崇的奔驰用户打造至高无上的星徽典范服务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波之星拥有一个高素养的专业团队，所有成员接受过梅赛德斯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奔驰全球统一系统培训和资格认证。为顾客提供最专业、合理的购车建议和卓越服务。</w:t>
            </w:r>
          </w:p>
        </w:tc>
      </w:tr>
      <w:tr>
        <w:trPr>
          <w:trHeight w:val="72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名称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需求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待遇</w:t>
            </w:r>
          </w:p>
        </w:tc>
      </w:tr>
      <w:tr>
        <w:trPr>
          <w:trHeight w:val="72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销售顾问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良好的客户服务意识、语言表达能力及沟通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000-200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72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网销呼出专员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女性，有责任心，会熟练操作电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000-100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41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市场专员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有汽车行业经验者优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000-50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72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行政专员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驾照、电脑操作熟练，有行政工作经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000-45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前台接待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形象良好，有礼仪接待经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500-40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16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售后行政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女性，仔细会操作办公软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000-35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机电工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相关经验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000-50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33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油漆工</w:t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500-60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41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实习生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相关专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应届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1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28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保安（外包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岁以下，白班站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500-38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645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岗位均提供免费工作餐，当月入职缴纳五险一金（除实习生、外包），享受体检、旅游、节日福利、年休假等。上班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双休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39:00Z</dcterms:created>
  <dc:creator>杭州湾新区组织部 景小兵</dc:creator>
  <dc:description/>
  <cp:keywords/>
  <dc:language>en-US</dc:language>
  <cp:lastModifiedBy>Huang Yuping</cp:lastModifiedBy>
  <cp:lastPrinted>2016-10-25T14:07:00Z</cp:lastPrinted>
  <dcterms:modified xsi:type="dcterms:W3CDTF">2017-10-17T02:18:00Z</dcterms:modified>
  <cp:revision>39</cp:revision>
  <dc:subject/>
  <dc:title>甬新人社〔2013〕  号</dc:title>
</cp:coreProperties>
</file>