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简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84"/>
        <w:gridCol w:w="3118"/>
        <w:gridCol w:w="324"/>
        <w:gridCol w:w="810"/>
        <w:gridCol w:w="2552"/>
      </w:tblGrid>
      <w:tr>
        <w:trPr>
          <w:trHeight w:val="2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情 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利星汽车服务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市江北大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3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5033</w:t>
            </w:r>
          </w:p>
        </w:tc>
      </w:tr>
      <w:tr>
        <w:trPr>
          <w:trHeight w:val="2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忻经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96639916</w:t>
            </w:r>
          </w:p>
        </w:tc>
      </w:tr>
      <w:tr>
        <w:trPr>
          <w:trHeight w:val="28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ngjing.xjjxin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@lsh.c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74-28918886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利星汽车服务有限公司（以下简称“宁波利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奔驰中心”）是香港利星行集团在宁波投资的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梅赛德斯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奔驰销售服务中心，严格遵循梅赛德斯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奔驰“星徽理念”以及统一形象标准而筹建，总投资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美元，建筑面积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（相当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足球场），是宁波市内规模最大的梅赛德斯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奔驰销售服务中心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利星拥有梅赛德斯奔驰品牌 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smart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牌、迈巴赫品牌等等，始终秉持 “激情用心 与客同行”的服务理念，为客户提供最专业最卓越高的服务！</w:t>
            </w:r>
          </w:p>
        </w:tc>
      </w:tr>
      <w:tr>
        <w:trPr>
          <w:trHeight w:val="72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名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需求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待遇</w:t>
            </w:r>
          </w:p>
        </w:tc>
      </w:tr>
      <w:tr>
        <w:trPr>
          <w:trHeight w:val="7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销售顾问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良好的客户服务意识、语言表达能力及沟通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000-20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7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网销呼出专员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女性，</w:t>
            </w: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声音甜美</w:t>
            </w: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责任心，会熟练操作电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00-10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6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级市场专员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想法、有创意、有激情，有活动策划经验者优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00-6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7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行政专员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驾照、电脑操作熟练，有行政工作经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00-4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前台接待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形象良好，身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0C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以上，有礼仪接待经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00-4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65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续保专员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声音甜美，服务意识、沟通能力强；</w:t>
            </w:r>
            <w:r>
              <w:rPr>
                <w:rStyle w:val="Appleconvertedspace"/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color w:val="FF0000"/>
                <w:szCs w:val="21"/>
              </w:rPr>
              <w:br/>
            </w: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具有汽车</w:t>
            </w: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行业</w:t>
            </w: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经验</w:t>
            </w: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者</w:t>
            </w: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优先；</w:t>
            </w:r>
            <w:r>
              <w:rPr>
                <w:rStyle w:val="Appleconvertedspace"/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00-15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1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收银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财务管理、会计学相关专学历</w:t>
            </w: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熟悉电脑操作，熟练使用办公软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0-4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8"/>
              </w:rPr>
              <w:t>服务顾问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大专以上学历，汽车维修等相关专业</w:t>
            </w:r>
            <w:r>
              <w:rPr>
                <w:rStyle w:val="Appleconvertedspace"/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具有良好的服务意识</w:t>
            </w:r>
            <w:r>
              <w:rPr>
                <w:rStyle w:val="Appleconvertedspace"/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microsoft yahei;Times New Roman" w:hAnsi="microsoft yahei;Times New Roman" w:cs="microsoft yahei;Times New Roman"/>
                <w:color w:val="FF0000"/>
                <w:szCs w:val="21"/>
                <w:shd w:fill="FFFFFF" w:val="clear"/>
              </w:rPr>
              <w:t>具有较强的沟通和应变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00-20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机电工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相关经验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4000-5000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</w:t>
            </w:r>
          </w:p>
        </w:tc>
      </w:tr>
      <w:tr>
        <w:trPr>
          <w:trHeight w:val="33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油漆工</w:t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4500-6000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</w:t>
            </w:r>
          </w:p>
        </w:tc>
      </w:tr>
      <w:tr>
        <w:trPr>
          <w:trHeight w:val="41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实习生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相关专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应届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100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岗位均提供免费工作餐，当月入职缴纳五险一金（除实习生、外包），享受体检、旅游、节日福利、年休假等。上班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双休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0:00Z</dcterms:created>
  <dc:creator>杭州湾新区组织部 景小兵</dc:creator>
  <dc:description/>
  <cp:keywords/>
  <dc:language>en-US</dc:language>
  <cp:lastModifiedBy>lsh</cp:lastModifiedBy>
  <cp:lastPrinted>2016-10-25T14:07:00Z</cp:lastPrinted>
  <dcterms:modified xsi:type="dcterms:W3CDTF">2017-10-17T01:25:00Z</dcterms:modified>
  <cp:revision>3</cp:revision>
  <dc:subject/>
  <dc:title>甬新人社〔2013〕  号</dc:title>
</cp:coreProperties>
</file>