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6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32"/>
          <w:szCs w:val="32"/>
        </w:rPr>
        <w:t>宁波摩多进出口有限公司招聘简章</w:t>
      </w:r>
    </w:p>
    <w:p>
      <w:pPr>
        <w:pStyle w:val="Normal"/>
        <w:widowControl/>
        <w:ind w:firstLine="1446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lucida Grande;Times New Roman" w:hAnsi="lucida Grande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们公司在招采购员，要求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职位：采购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汽车类相关专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积极主动，学习能力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有采购或尤其是外贸公司采购实习经验优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职位：外销助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汽车类专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积极主动，学习能力强， 熟悉外贸流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有外销助理或外销跟单实习经验者优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英语六级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公司成立十几年来公司专注于汽配、摩配行业，公司主营：汽车、摩托车零配件、附件的进出口业务。客户分布世界各地，产品和服务方面都深受客户的好评，每年参加国内外行业展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在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的发展中，现已成为一家以市场需求为导向、国内外贸易为龙头、生产实业为依托，年产值上亿的综合性进出口公司，现公司在国内外均设有分公司和分支机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们注重优秀团队的打造与团队凝聚力的有效发挥，公司一直以人为本，关注员工的成长与规划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宁波摩多进出口有限公司，基于全球化的汽车零部件的各区域逐步推进方案，结合公司的整体战略，为了更专业、更精细的发展国际业务，特别是在我们较成熟的国际市场逐个设立分支机构，需要有更多专业、敬业、积极的外贸业务员（外贸销售）加入到公司团队来，一起分享公司实现全球化汽车零部件的各区域推进、市场占领的显著成果！成就“员工与公司的双赢”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福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双休制，日工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制；按国家政府规定之法定假日放假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员工享受国家规定的社会保险外，公司为员工购买团体险等商业险，提供住房公积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公司每年定期或不定期举行的各项活动，例如公司周年庆祝活动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近途旅游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长途旅游、郊游、拓展训练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全面完备的管理和岗位技能培训（包括内部培训、网络培训以及外训等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其他福利，如职工生日礼券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4---86113212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ileen@nbmotor.com</w:t>
      </w:r>
    </w:p>
    <w:p>
      <w:pPr>
        <w:pStyle w:val="Normal"/>
        <w:widowControl/>
        <w:jc w:val="left"/>
        <w:rPr>
          <w:rFonts w:ascii="lucida Grande;Times New Roman" w:hAnsi="lucida Grande;Times New Roman" w:cs="宋体;SimSun"/>
          <w:color w:val="000000"/>
          <w:kern w:val="0"/>
          <w:sz w:val="19"/>
          <w:szCs w:val="19"/>
        </w:rPr>
      </w:pPr>
      <w:r>
        <w:rPr>
          <w:rFonts w:cs="宋体;SimSun" w:ascii="lucida Grande;Times New Roman" w:hAnsi="lucida Grande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jc w:val="left"/>
        <w:rPr>
          <w:rFonts w:ascii="lucida Grande;Times New Roman" w:hAnsi="lucida Grande;Times New Roman" w:cs="宋体;SimSun"/>
          <w:color w:val="000000"/>
          <w:kern w:val="0"/>
          <w:sz w:val="19"/>
          <w:szCs w:val="19"/>
        </w:rPr>
      </w:pPr>
      <w:r>
        <w:rPr>
          <w:rFonts w:cs="宋体;SimSun" w:ascii="lucida Grande;Times New Roman" w:hAnsi="lucida Grande;Times New Roman"/>
          <w:color w:val="000000"/>
          <w:kern w:val="0"/>
          <w:sz w:val="19"/>
          <w:szCs w:val="19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02:00Z</dcterms:created>
  <dc:creator>Administrator</dc:creator>
  <dc:description/>
  <cp:keywords/>
  <dc:language>en-US</dc:language>
  <cp:lastModifiedBy>Administrator</cp:lastModifiedBy>
  <dcterms:modified xsi:type="dcterms:W3CDTF">2015-10-21T01:06:00Z</dcterms:modified>
  <cp:revision>6</cp:revision>
  <dc:subject/>
  <dc:title/>
</cp:coreProperties>
</file>